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nexa nr. 3 la Anunţul nr. 3100 / 27.02.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UL DESFǍŞURǍRII CONCURSULU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 pentru ocuparea pe perioadă nedeterminată a unui post vacant (1 post), funcţie contractuală de execuţie de muncitor calificat, din cadrul Compartimentului administrativ, gospodărire şi întreţinere, al aparatului de specialitate al Primarului Comunei Păuleş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17"/>
        <w:gridCol w:w="779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cr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ctivitatea desfăşurat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5.03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ublicarea anunţului privind organizarea concurs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6.03.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03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dosarelor de înscriere în zilele lucrătoare, între orele 08:00-15: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03 – 21.03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elecţia dosarelor de concurs pe baza îndeplinirii condiţiilor de participare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03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fişarea rezultatului selecţiei dosarelor de conc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.03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de către candidaţi a eventualelor contestaţii faţă de rezultatul selecţiei dosarelor de concur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.03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luţionarea de către comisia de soluţionare a contestaţiilor a eventualelor contestaţii faţă de rezultatul selecţiei dosarelor de concurs şi afişarea rezultatelor la contestaţi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.03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sţinerea de către candidaţi a probei scr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.03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fişarea rezultatelor la proba scris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.03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de către candidaţi a eventualelor contestaţii faţă de rezultatul probei scri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.03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luţionarea de către comisia de soluţionare a contestaţiilor a eventualelor contestaţii faţă de rezultatul probei scrise şi afişarea rezultatelor la contestaţi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1.04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sţinerea de către candidaţii declaraţi “admis” la proba scrisă a probei interv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1.04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fişarea rezultatelor la proba interv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2.04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punerea de către candidaţi a eventualelor contesţatii faţă de rezultatul probei interv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3.04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oluţionarea de către comisia de soluţionare a contestaţiilor a eventualelor contestaţii faţă de rezultatul probei interviu şi afişarea rezultatelor la contestaţii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4.04.2019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bilirea punctajelor finale şi afişarea rezultatelor finale ale concurs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3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7f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97</Words>
  <Characters>1697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9:00Z</dcterms:created>
  <dc:creator>mihaela.dinca</dc:creator>
  <dc:description/>
  <dc:language>en-US</dc:language>
  <cp:lastModifiedBy>mihaela.dinca</cp:lastModifiedBy>
  <dcterms:modified xsi:type="dcterms:W3CDTF">2019-03-04T0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